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ARIFS CAMPING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Mobile home 6 personnes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d salon, cuisine ouverte équipée, salle de bain, toilette, 1 chambre parental ,2 chambres doubles dont un lit superposé, terrasse avec salon de jardin et barbecue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ril – Juin :   Tarif sur dema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illet – aout :  Tarif sur dema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Mobile home 4 personnes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isine équipée, salon, 2 chambres (1 parental, 2 lit simples) salle de bain, toilette, terra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ril – Juin :  Tarifs sur dema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illet – Aout : tarif sur demand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nte Lodge 5 personnes 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chambre avec lit doubles, 1 chambre avec lit double +1 lit superposé. Cuisine sans eau (plaque chauffante, frigo, micro-onde, cafetitière, grille-pain), 1 table et 5 chaises. Terrass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cation sans sanitai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ril – juin : tarif sur demand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illet-Aout : tarif sur deman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axe de séjour</w:t>
      </w:r>
      <w:r>
        <w:rPr/>
        <w:t xml:space="preserve"> : </w:t>
      </w:r>
      <w:r>
        <w:rPr>
          <w:sz w:val="24"/>
          <w:szCs w:val="24"/>
        </w:rPr>
        <w:t xml:space="preserve">0,22 euros / nuit </w:t>
      </w:r>
    </w:p>
    <w:p>
      <w:pPr>
        <w:pStyle w:val="Normal"/>
        <w:rPr/>
      </w:pPr>
      <w:r>
        <w:rPr/>
        <w:t>*la taxe de séjour est applicable pour chaque campeur et par nuit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Forfait ménage : </w:t>
      </w:r>
      <w:r>
        <w:rPr>
          <w:sz w:val="32"/>
          <w:szCs w:val="32"/>
        </w:rPr>
        <w:t>75 euros</w:t>
      </w:r>
      <w:r>
        <w:rPr>
          <w:sz w:val="32"/>
          <w:szCs w:val="32"/>
          <w:u w:val="single"/>
        </w:rPr>
        <w:t xml:space="preserve"> </w:t>
      </w:r>
    </w:p>
    <w:p>
      <w:pPr>
        <w:pStyle w:val="ListParagraph"/>
        <w:rPr/>
      </w:pPr>
      <w:r>
        <w:rPr>
          <w:sz w:val="28"/>
          <w:szCs w:val="28"/>
        </w:rPr>
        <w:t>Animaux de compagnie :</w:t>
      </w:r>
      <w:r>
        <w:rPr/>
        <w:t xml:space="preserve"> 2 euros/nu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imaux obligatoirement attachés ou tenus en laisse, ils ne doivent pas vagabonder sur le camping, ni rester seul sur l’emplacement </w:t>
      </w:r>
    </w:p>
    <w:p>
      <w:pPr>
        <w:pStyle w:val="ListParagraph"/>
        <w:rPr/>
      </w:pPr>
      <w:r>
        <w:rPr/>
        <w:t>Tarifs TTC valable pour l’année 2023</w:t>
      </w:r>
    </w:p>
    <w:p>
      <w:pPr>
        <w:pStyle w:val="ListParagraph"/>
        <w:rPr/>
      </w:pPr>
      <w:r>
        <w:rPr/>
        <w:t>WIFI gratuits dans le chalet buvette et sur la terrasse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0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100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3:00Z</dcterms:created>
  <dc:creator>Guillaume REBOUILLAT</dc:creator>
  <dc:description/>
  <dc:language>en-US</dc:language>
  <cp:lastModifiedBy>Guillaume REBOUILLAT</cp:lastModifiedBy>
  <dcterms:modified xsi:type="dcterms:W3CDTF">2025-01-2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